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left" w:pos="4680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635</wp:posOffset>
            </wp:positionV>
            <wp:extent cx="1079500" cy="10795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4680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left" w:pos="4680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6840" w:leader="none"/>
        </w:tabs>
        <w:spacing w:lineRule="auto" w:line="240" w:before="3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ศธ ๐๕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4485" w:leader="none"/>
          <w:tab w:val="left" w:pos="4536" w:leader="none"/>
          <w:tab w:val="left" w:pos="5103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tabs>
          <w:tab w:val="clear" w:pos="720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พู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 </w:t>
      </w:r>
    </w:p>
    <w:p>
      <w:pPr>
        <w:pStyle w:val="Normal"/>
        <w:tabs>
          <w:tab w:val="clear" w:pos="720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๒๑๐๐</w:t>
      </w:r>
    </w:p>
    <w:p>
      <w:pPr>
        <w:pStyle w:val="Normal"/>
        <w:tabs>
          <w:tab w:val="clear" w:pos="720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๑  สิงหาคม  ๒๕๖๐</w:t>
      </w:r>
    </w:p>
    <w:p>
      <w:pPr>
        <w:pStyle w:val="Normal"/>
        <w:tabs>
          <w:tab w:val="clear" w:pos="720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ความอนุเคราะห์รับนักศึกษาเข้าฝึกประสบการณ์วิชาชีพ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อำนวยการท่าอากาศยานสุวรรณภูมิ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แบบตอบรับนักศึกษาเข้าฝึกประสบการณ์วิชาชีพ     จำนวน ๑ ฉบับ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4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วยสาขาวิชาก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มหาวิทยาลัยราชภัฏลำปาง ได้เปิดการเรียน  การสอนในระดับปริญญาตรี ตามหลักสูตรนักศึกษาจะต้องผ่านการฝึกประสบการณ์วิชาชีพเพื่อสนับสนุน     ให้นักศึกษาเข้ารับการฝึกประสบการณ์วิชาชีพในองค์กรต่างๆ ที่มีมาตรฐานและเพื่อเพิ่มพูน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 ทักษะและประสบการณ์จากการฝึกประสบการณ์วิชาชีพไปใช้ในการทำงานที่มีคุณภาพ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4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พิจารณาแล้วเห็น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มีศักยภาพ จะสามารถพัฒนานักศึกษาให้มีทักษะในการปฏิบัติงานได้อย่างมีประสิทธิภาพ ดังนั้น จึงใคร่ขอความอนุเคราะห์รับ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ฝึกประสบการณ์วิชาชีพในระหว่าง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 ๒๗ พฤศจิกายน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๐ ถึงวันที่ ๒๓ กุมภาพันธ์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๖๑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  <w:tab w:val="left" w:pos="1985" w:leader="none"/>
          <w:tab w:val="left" w:pos="2340" w:leader="none"/>
          <w:tab w:val="left" w:pos="4140" w:leader="none"/>
        </w:tabs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สาวนิรมล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เก่ง        รหัสนักศึกษา   ๕๗๑๒๔๐๑๐๑๒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  <w:tab w:val="left" w:pos="1985" w:leader="none"/>
          <w:tab w:val="left" w:pos="2340" w:leader="none"/>
          <w:tab w:val="left" w:pos="4140" w:leader="none"/>
        </w:tabs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สาวเบญญาภา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องวงศ์       รหัสนักศึกษา   ๕๗๑๒๔๐๑๐๒๐๕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536" w:leader="none"/>
          <w:tab w:val="left" w:pos="684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คณะวิทยาการจัดการ หวังเป็นอย่างยิ่งว่า ท่านจะให้ความอนุเคราะห์รับนักศึกษาฝึกประสบการณ์วิชาชีพ และขอขอบคุณเป็นอย่างสูงมา ณ โอกาสนี้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536" w:leader="none"/>
          <w:tab w:val="left" w:pos="6840" w:leader="none"/>
        </w:tabs>
        <w:spacing w:lineRule="auto" w:line="120" w:before="240" w:after="20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536" w:leader="none"/>
          <w:tab w:val="left" w:pos="6840" w:leader="none"/>
        </w:tabs>
        <w:spacing w:lineRule="auto" w:line="240" w:before="24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395" w:leader="none"/>
          <w:tab w:val="left" w:pos="6840" w:leader="none"/>
        </w:tabs>
        <w:spacing w:lineRule="auto" w:line="240" w:before="24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395" w:leader="none"/>
          <w:tab w:val="left" w:pos="6840" w:leader="none"/>
        </w:tabs>
        <w:spacing w:lineRule="auto" w:line="240" w:before="24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395" w:leader="none"/>
          <w:tab w:val="left" w:pos="6840" w:leader="none"/>
        </w:tabs>
        <w:spacing w:lineRule="auto" w:line="240" w:before="24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969" w:leader="none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นันท์ ฐิติยาปราโม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969" w:leader="none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969" w:leader="none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969" w:leader="none"/>
          <w:tab w:val="left" w:pos="4536" w:leader="none"/>
          <w:tab w:val="left" w:pos="68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4536" w:leader="none"/>
          <w:tab w:val="left" w:pos="6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คณะวิทยาการจัดการ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4536" w:leader="none"/>
          <w:tab w:val="left" w:pos="6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๕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4536" w:leader="none"/>
          <w:tab w:val="left" w:pos="6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๘๐ 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4536" w:leader="none"/>
          <w:tab w:val="left" w:pos="684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ประสานงาน อาจารย์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1:00Z</dcterms:created>
  <dc:creator>User</dc:creator>
  <dc:description/>
  <dc:language>en-US</dc:language>
  <cp:lastModifiedBy>Bally Tiamyen</cp:lastModifiedBy>
  <cp:lastPrinted>2017-08-30T10:03:00Z</cp:lastPrinted>
  <dcterms:modified xsi:type="dcterms:W3CDTF">2017-09-04T02:53:00Z</dcterms:modified>
  <cp:revision>3</cp:revision>
  <dc:subject/>
  <dc:title/>
</cp:coreProperties>
</file>