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ำสัญญาการยืมเงิ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ind w:left="2160"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งสาว 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ังก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เลขที่บัตรประจำตัวประชาช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ืมเพื่อเป็นค่าใช้จ่ายใน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่วงเวลาดำเนิน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36"/>
                <w:szCs w:val="36"/>
              </w:rPr>
              <w:t>(.................................................................................................................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ุณาแจ้งการโอนเงินเข้าบัญช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ธนาค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</w:t>
      </w:r>
    </w:p>
    <w:p>
      <w:pPr>
        <w:pStyle w:val="NoSpacing"/>
        <w:ind w:left="216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เลขที่บัญชี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</w:t>
      </w:r>
    </w:p>
    <w:p>
      <w:pPr>
        <w:pStyle w:val="NoSpacing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ปรดแนบหลักฐานประกอ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จัดทำสัญญาการยืมเงิน</w: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ฯ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ฉบับจริ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ุด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ฯ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ฉบับสำเน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บขออนุญาตไปราช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บบ ปร</w:t>
      </w:r>
      <w:r>
        <w:rPr>
          <w:rFonts w:cs="TH SarabunPSK" w:ascii="TH SarabunPSK" w:hAnsi="TH SarabunPSK"/>
          <w:sz w:val="36"/>
          <w:szCs w:val="36"/>
        </w:rPr>
        <w:t xml:space="preserve">.1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ำสั่งไปราชการ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453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(1)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งชื่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.................................................................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ขอ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ัดทำสัญญาการยืมเงิน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(2)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งชื่อ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(.................................................................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จ้าหน้าที่พัสดุ</w:t>
            </w:r>
          </w:p>
        </w:tc>
      </w:tr>
    </w:tbl>
    <w:p>
      <w:pPr>
        <w:pStyle w:val="NoSpac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48"/>
      <w:szCs w:val="48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5:00Z</dcterms:created>
  <dc:creator>Administrator</dc:creator>
  <dc:description/>
  <cp:keywords/>
  <dc:language>en-US</dc:language>
  <cp:lastModifiedBy>นางสาวพัชรี  ทิพย์ชมภู</cp:lastModifiedBy>
  <cp:lastPrinted>2022-04-05T10:28:00Z</cp:lastPrinted>
  <dcterms:modified xsi:type="dcterms:W3CDTF">2022-07-06T03:25:00Z</dcterms:modified>
  <cp:revision>2</cp:revision>
  <dc:subject/>
  <dc:title/>
</cp:coreProperties>
</file>