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;S......." w:hAnsi="TH SarabunPSK;S......." w:cs="TH SarabunPSK;S......."/>
        </w:rPr>
      </w:pPr>
      <w:r>
        <w:rPr>
          <w:rFonts w:ascii="TH SarabunPSK;S......." w:hAnsi="TH SarabunPSK;S......." w:cs="TH SarabunPSK;S......."/>
        </w:rPr>
        <w:t>ใบสำคัญการรับเงิน</w:t>
      </w:r>
    </w:p>
    <w:p>
      <w:pPr>
        <w:pStyle w:val="Normal"/>
        <w:rPr>
          <w:rFonts w:ascii="TH SarabunPSK;S......." w:hAnsi="TH SarabunPSK;S......." w:cs="TH SarabunPSK;S......."/>
        </w:rPr>
      </w:pPr>
      <w:r>
        <w:rPr>
          <w:rFonts w:cs="TH SarabunPSK;S......." w:ascii="TH SarabunPSK;S......." w:hAnsi="TH SarabunPSK;S......."/>
        </w:rPr>
      </w:r>
    </w:p>
    <w:p>
      <w:pPr>
        <w:pStyle w:val="Heading"/>
        <w:spacing w:before="0" w:after="0"/>
        <w:jc w:val="left"/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</w:pPr>
      <w:r>
        <w:rPr>
          <w:rFonts w:eastAsia="TH SarabunPSK;S......." w:cs="TH SarabunPSK;S......." w:ascii="TH SarabunPSK;S......." w:hAnsi="TH SarabunPSK;S.......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 xml:space="preserve">ที่ 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................................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 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ab/>
        <w:tab/>
        <w:tab/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                              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ab/>
        <w:tab/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      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วันที่ 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เดือน …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.........…….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พ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ศ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 …..........……</w:t>
      </w:r>
    </w:p>
    <w:p>
      <w:pPr>
        <w:pStyle w:val="Heading"/>
        <w:spacing w:before="0" w:after="0"/>
        <w:ind w:firstLine="720"/>
        <w:jc w:val="left"/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</w:pP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ข้าพเจ้า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................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อยู่บ้านเลขที่ 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.... 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 xml:space="preserve">หมู่  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ตำบล …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....…..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 xml:space="preserve">อำเภอ 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…............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...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.…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จังหวัด ……………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...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>…………..…………</w:t>
      </w:r>
    </w:p>
    <w:p>
      <w:pPr>
        <w:pStyle w:val="Heading"/>
        <w:spacing w:before="0" w:after="0"/>
        <w:jc w:val="left"/>
        <w:rPr>
          <w:szCs w:val="32"/>
        </w:rPr>
      </w:pP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ได้รับเงินจาก ……</w:t>
      </w:r>
      <w:r>
        <w:rPr>
          <w:rFonts w:cs="TH SarabunPSK;S......." w:ascii="TH SarabunPSK;S......." w:hAnsi="TH SarabunPSK;S......."/>
          <w:b w:val="false"/>
          <w:bCs w:val="false"/>
          <w:szCs w:val="32"/>
        </w:rPr>
        <w:t xml:space="preserve">......………………………………………………………………………….……………….....…. </w:t>
      </w:r>
      <w:r>
        <w:rPr>
          <w:rFonts w:ascii="TH SarabunPSK;S......." w:hAnsi="TH SarabunPSK;S......." w:cs="TH SarabunPSK;S......."/>
          <w:b w:val="false"/>
          <w:b w:val="false"/>
          <w:bCs w:val="false"/>
          <w:szCs w:val="32"/>
        </w:rPr>
        <w:t>ดังรายการต่อไปนี้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134"/>
        <w:gridCol w:w="5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</w:rPr>
            </w:pPr>
            <w:r>
              <w:rPr>
                <w:rFonts w:eastAsia="TH SarabunPSK;S......." w:cs="TH SarabunPSK;S......." w:ascii="TH SarabunPSK;S......." w:hAnsi="TH SarabunPSK;S.......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;S......." w:hAnsi="TH SarabunPSK;S......." w:cs="TH SarabunPSK;S......."/>
              </w:rPr>
            </w:pPr>
            <w:r>
              <w:rPr>
                <w:rFonts w:ascii="TH SarabunPSK;S......." w:hAnsi="TH SarabunPSK;S......." w:cs="TH SarabunPSK;S.......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eastAsia="TH SarabunPSK;S......." w:cs="TH SarabunPSK;S......." w:ascii="TH SarabunPSK;S......." w:hAnsi="TH SarabunPSK;S......."/>
          <w:sz w:val="32"/>
          <w:szCs w:val="32"/>
        </w:rPr>
        <w:t xml:space="preserve">                                     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ตัวอักษร ……………………………………………………………………………</w:t>
      </w:r>
      <w:r>
        <w:rPr>
          <w:rFonts w:cs="TH SarabunPSK;S......." w:ascii="TH SarabunPSK;S......." w:hAnsi="TH SarabunPSK;S......."/>
          <w:sz w:val="32"/>
          <w:szCs w:val="32"/>
        </w:rPr>
        <w:t>..…………….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left="2880" w:firstLine="720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ลงชื่อ</w:t>
      </w:r>
      <w:r>
        <w:rPr>
          <w:rFonts w:cs="TH SarabunPSK;S......." w:ascii="TH SarabunPSK;S......." w:hAnsi="TH SarabunPSK;S......."/>
          <w:sz w:val="32"/>
          <w:szCs w:val="32"/>
        </w:rPr>
        <w:t xml:space="preserve">) ........................................................................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left="2880" w:firstLine="720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ลงชื่อ</w:t>
      </w:r>
      <w:r>
        <w:rPr>
          <w:rFonts w:cs="TH SarabunPSK;S......." w:ascii="TH SarabunPSK;S......." w:hAnsi="TH SarabunPSK;S......."/>
          <w:sz w:val="32"/>
          <w:szCs w:val="32"/>
        </w:rPr>
        <w:t xml:space="preserve">) ........................................................................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altName w:val="S.......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8:00Z</dcterms:created>
  <dc:creator>พัชรี ทิพย์ชมภู</dc:creator>
  <dc:description/>
  <cp:keywords/>
  <dc:language>en-US</dc:language>
  <cp:lastModifiedBy>นางสาวพัชรี  ทิพย์ชมภู</cp:lastModifiedBy>
  <dcterms:modified xsi:type="dcterms:W3CDTF">2022-07-06T02:48:00Z</dcterms:modified>
  <cp:revision>2</cp:revision>
  <dc:subject/>
  <dc:title/>
</cp:coreProperties>
</file>